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2:00Z</dcterms:created>
  <dc:creator>PenelopeColes</dc:creator>
  <dc:description/>
  <cp:keywords/>
  <dc:language>en-US</dc:language>
  <cp:lastModifiedBy>Sullivan</cp:lastModifiedBy>
  <cp:lastPrinted>2025-01-07T13:05:00Z</cp:lastPrinted>
  <dcterms:modified xsi:type="dcterms:W3CDTF">2025-01-07T13:22:00Z</dcterms:modified>
  <cp:revision>6</cp:revision>
  <dc:subject/>
  <dc:title>Year 3 Newsletter Summ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6F906624557849AABF1FFC58DD59A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