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693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2470</wp:posOffset>
                  </wp:positionH>
                  <wp:positionV relativeFrom="paragraph">
                    <wp:posOffset>177165</wp:posOffset>
                  </wp:positionV>
                  <wp:extent cx="982345" cy="12103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44805</wp:posOffset>
                      </wp:positionV>
                      <wp:extent cx="3848100" cy="428625"/>
                      <wp:effectExtent l="127000" t="330835" r="115570" b="55880"/>
                      <wp:wrapTight wrapText="bothSides">
                        <wp:wrapPolygon edited="0">
                          <wp:start x="0" y="10800"/>
                          <wp:lineTo x="14" y="10256"/>
                          <wp:lineTo x="57" y="9712"/>
                          <wp:lineTo x="125" y="9168"/>
                          <wp:lineTo x="221" y="8624"/>
                          <wp:lineTo x="346" y="8080"/>
                          <wp:lineTo x="495" y="7568"/>
                          <wp:lineTo x="674" y="7056"/>
                          <wp:lineTo x="877" y="6544"/>
                          <wp:lineTo x="1105" y="6032"/>
                          <wp:lineTo x="1358" y="5552"/>
                          <wp:lineTo x="1636" y="5072"/>
                          <wp:lineTo x="1935" y="4624"/>
                          <wp:lineTo x="2260" y="4176"/>
                          <wp:lineTo x="2606" y="3760"/>
                          <wp:lineTo x="2973" y="3344"/>
                          <wp:lineTo x="3358" y="2960"/>
                          <wp:lineTo x="3764" y="2608"/>
                          <wp:lineTo x="4188" y="2256"/>
                          <wp:lineTo x="4630" y="1936"/>
                          <wp:lineTo x="5086" y="1616"/>
                          <wp:lineTo x="5560" y="1328"/>
                          <wp:lineTo x="6045" y="1104"/>
                          <wp:lineTo x="6541" y="848"/>
                          <wp:lineTo x="7050" y="656"/>
                          <wp:lineTo x="7567" y="496"/>
                          <wp:lineTo x="8095" y="336"/>
                          <wp:lineTo x="8626" y="208"/>
                          <wp:lineTo x="9164" y="112"/>
                          <wp:lineTo x="9706" y="48"/>
                          <wp:lineTo x="10255" y="-16"/>
                          <wp:lineTo x="10800" y="-16"/>
                          <wp:lineTo x="11345" y="-16"/>
                          <wp:lineTo x="11894" y="48"/>
                          <wp:lineTo x="12436" y="112"/>
                          <wp:lineTo x="12974" y="208"/>
                          <wp:lineTo x="13505" y="336"/>
                          <wp:lineTo x="14033" y="496"/>
                          <wp:lineTo x="14550" y="656"/>
                          <wp:lineTo x="15059" y="848"/>
                          <wp:lineTo x="15555" y="1104"/>
                          <wp:lineTo x="16040" y="1328"/>
                          <wp:lineTo x="16514" y="1616"/>
                          <wp:lineTo x="16970" y="1936"/>
                          <wp:lineTo x="17412" y="2256"/>
                          <wp:lineTo x="17836" y="2608"/>
                          <wp:lineTo x="18242" y="2960"/>
                          <wp:lineTo x="18627" y="3344"/>
                          <wp:lineTo x="18994" y="3760"/>
                          <wp:lineTo x="19340" y="4176"/>
                          <wp:lineTo x="19665" y="4624"/>
                          <wp:lineTo x="19964" y="5072"/>
                          <wp:lineTo x="20242" y="5552"/>
                          <wp:lineTo x="20495" y="6032"/>
                          <wp:lineTo x="20723" y="6544"/>
                          <wp:lineTo x="20926" y="7056"/>
                          <wp:lineTo x="21105" y="7568"/>
                          <wp:lineTo x="21254" y="8080"/>
                          <wp:lineTo x="21379" y="8624"/>
                          <wp:lineTo x="21475" y="9168"/>
                          <wp:lineTo x="21543" y="9712"/>
                          <wp:lineTo x="21586" y="10256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040" cy="42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Year 3 Newsletter 20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ummer Terms 5 and 6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1.6pt;margin-top:27.15pt;width:302.95pt;height:3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Year 3 Newsletter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mmer Terms 5 and 6</w:t>
                            </w:r>
                          </w:p>
                        </w:txbxContent>
                      </v:textbox>
                      <v:path textpathok="t"/>
                      <v:textpath on="t" fitshape="t" string="Year 3 Newsletter 2025&#10;Summer Terms 5 and 6" style="font-family:&quot;Arial Black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1424305" cy="899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  <w:szCs w:val="32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32"/>
              </w:rPr>
              <w:t>Consider Yourself… Lucky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Subject Overview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ur topic this term is “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32"/>
              </w:rPr>
              <w:t>Consider Yourself… Lucky!</w:t>
            </w:r>
            <w:r>
              <w:rPr>
                <w:rFonts w:cs="Comic Sans MS" w:ascii="Comic Sans MS" w:hAnsi="Comic Sans MS"/>
                <w:sz w:val="22"/>
              </w:rPr>
              <w:t xml:space="preserve">” which concentrates on what life was like for children during Queen Victoria’s reign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athematics </w:t>
            </w:r>
            <w:r>
              <w:rPr>
                <w:rFonts w:cs="Comic Sans MS" w:ascii="Comic Sans MS" w:hAnsi="Comic Sans MS"/>
                <w:sz w:val="22"/>
              </w:rPr>
              <w:t xml:space="preserve">Topics include: </w:t>
            </w:r>
            <w:r>
              <w:rPr>
                <w:rFonts w:cs="Comic Sans MS" w:ascii="Comic Sans MS" w:hAnsi="Comic Sans MS"/>
                <w:sz w:val="23"/>
                <w:szCs w:val="23"/>
              </w:rPr>
              <w:t>capacity, money and tim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English </w:t>
            </w:r>
            <w:r>
              <w:rPr>
                <w:rFonts w:cs="Comic Sans MS" w:ascii="Comic Sans MS" w:hAnsi="Comic Sans MS"/>
                <w:sz w:val="22"/>
              </w:rPr>
              <w:t>Topics include: Beatrix Potter, poetry, Dream Jars and the BFG, among other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History </w:t>
            </w:r>
            <w:r>
              <w:rPr>
                <w:rFonts w:cs="Comic Sans MS" w:ascii="Comic Sans MS" w:hAnsi="Comic Sans MS"/>
                <w:bCs/>
                <w:sz w:val="22"/>
              </w:rPr>
              <w:t>Victorian</w:t>
            </w:r>
            <w:r>
              <w:rPr>
                <w:rFonts w:cs="Comic Sans MS" w:ascii="Comic Sans MS" w:hAnsi="Comic Sans MS"/>
                <w:sz w:val="22"/>
              </w:rPr>
              <w:t xml:space="preserve"> history with a focus on children’s lif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cience </w:t>
            </w:r>
            <w:r>
              <w:rPr>
                <w:rFonts w:cs="Comic Sans MS" w:ascii="Comic Sans MS" w:hAnsi="Comic Sans MS"/>
                <w:sz w:val="22"/>
              </w:rPr>
              <w:t>Forces and Magne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 and Games</w:t>
            </w:r>
            <w:r>
              <w:rPr>
                <w:rFonts w:cs="Comic Sans MS" w:ascii="Comic Sans MS" w:hAnsi="Comic Sans MS"/>
                <w:sz w:val="22"/>
              </w:rPr>
              <w:t xml:space="preserve"> Swimming, Gymnastics and Athletic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usic</w:t>
            </w:r>
            <w:r>
              <w:rPr>
                <w:rFonts w:cs="Comic Sans MS" w:ascii="Comic Sans MS" w:hAnsi="Comic Sans MS"/>
                <w:sz w:val="22"/>
              </w:rPr>
              <w:t xml:space="preserve">   Pitch, pentatonic scale and performa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rt</w:t>
            </w:r>
            <w:r>
              <w:rPr>
                <w:rFonts w:cs="Comic Sans MS" w:ascii="Comic Sans MS" w:hAnsi="Comic Sans MS"/>
                <w:sz w:val="22"/>
              </w:rPr>
              <w:t xml:space="preserve">       Tone, shadow and William Morr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Computing    </w:t>
            </w:r>
            <w:r>
              <w:rPr>
                <w:rFonts w:cs="Comic Sans MS" w:ascii="Comic Sans MS" w:hAnsi="Comic Sans MS"/>
                <w:sz w:val="22"/>
              </w:rPr>
              <w:t>Presenting, Branching databases and Simulations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W</w:t>
            </w:r>
            <w:r>
              <w:rPr>
                <w:rFonts w:cs="Comic Sans MS" w:ascii="Comic Sans MS" w:hAnsi="Comic Sans MS"/>
                <w:sz w:val="22"/>
              </w:rPr>
              <w:t xml:space="preserve">       Good Frida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and Pentecos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French  </w:t>
            </w:r>
            <w:r>
              <w:rPr>
                <w:rFonts w:cs="Comic Sans MS" w:ascii="Comic Sans MS" w:hAnsi="Comic Sans MS"/>
                <w:bCs/>
                <w:sz w:val="22"/>
              </w:rPr>
              <w:t>Little Red Riding Hoo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T  </w:t>
            </w:r>
            <w:r>
              <w:rPr>
                <w:rFonts w:cs="Comic Sans MS" w:ascii="Comic Sans MS" w:hAnsi="Comic Sans MS"/>
                <w:sz w:val="22"/>
              </w:rPr>
              <w:t xml:space="preserve">Levers and linkag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PSHE  </w:t>
            </w:r>
            <w:r>
              <w:rPr>
                <w:rFonts w:cs="Comic Sans MS" w:ascii="Comic Sans MS" w:hAnsi="Comic Sans MS"/>
                <w:sz w:val="22"/>
              </w:rPr>
              <w:t>Relationships and Changing Me.</w:t>
            </w:r>
          </w:p>
        </w:tc>
      </w:tr>
      <w:tr>
        <w:trPr>
          <w:trHeight w:val="4409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Home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66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hs homework will be set on MyMaths each Monday from next week. Also please use Numbots and TTRockstars – logins should be glued in the Reading Records, please contact us if you need a remind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66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first spelling test will be on Friday 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</w:rPr>
              <w:t xml:space="preserve"> M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e would love children to read at home as frequently as possible.  Please jot a signature next to your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hild’s comment, target at least three a week; books will continue to be changed on Mondays, Wednesdays and Friday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ease feel free to use the Reading Record as a means of communicating with teachers or through the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year3@dinglewell-jun.gloucs.sch.uk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email address for any non-urgent requests / inform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PE and Gam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Indoor PE will continue to be on a Friday and swimming will be on Tuesdays for all three class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ease continue to come to school dressed in sports kit with house coloured t-shirt and suitable footwear on PE days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Cs w:val="28"/>
          <w:u w:val="single"/>
        </w:rPr>
        <w:t>Year 3 Team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Miss Brooke</w:t>
        <w:tab/>
        <w:tab/>
        <w:t xml:space="preserve">     </w:t>
        <w:tab/>
        <w:tab/>
        <w:t>Mrs Hazell</w:t>
        <w:tab/>
        <w:tab/>
        <w:tab/>
        <w:t>Mrs Cav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3B (Whittington)</w:t>
        <w:tab/>
        <w:tab/>
        <w:tab/>
        <w:t>3H (Potter)</w:t>
        <w:tab/>
        <w:tab/>
        <w:tab/>
        <w:t>3C (Jenner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Teaching Assistants: Ms Ederveen, Mrs Sinclair, Mrs Moorhous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PPA cover: Ms Hayward</w:t>
      </w:r>
    </w:p>
    <w:sectPr>
      <w:type w:val="nextPage"/>
      <w:pgSz w:w="11906" w:h="16838"/>
      <w:pgMar w:left="1021" w:right="707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ear3@dinglewell-jun.glouc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31:00Z</dcterms:created>
  <dc:creator>Vicki</dc:creator>
  <dc:description/>
  <cp:keywords/>
  <dc:language>en-US</dc:language>
  <cp:lastModifiedBy>Kate Hazell</cp:lastModifiedBy>
  <cp:lastPrinted>2024-04-09T12:54:00Z</cp:lastPrinted>
  <dcterms:modified xsi:type="dcterms:W3CDTF">2025-04-23T10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8F2544E19E648B29207C954E926B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