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14"/>
        <w:gridCol w:w="2254"/>
        <w:gridCol w:w="2196"/>
        <w:gridCol w:w="44"/>
        <w:gridCol w:w="28"/>
        <w:gridCol w:w="2125"/>
        <w:gridCol w:w="88"/>
        <w:gridCol w:w="2109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year 3 GROUP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ek into Prehistory</w:t>
            </w:r>
          </w:p>
        </w:tc>
        <w:tc>
          <w:tcPr>
            <w:tcW w:w="4481" w:type="dxa"/>
            <w:gridSpan w:val="5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Year 3 and the Impressionists</w:t>
            </w:r>
          </w:p>
        </w:tc>
        <w:tc>
          <w:tcPr>
            <w:tcW w:w="4218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sider Yourself Lucky…!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CLASS TEXT</w:t>
            </w:r>
          </w:p>
        </w:tc>
        <w:tc>
          <w:tcPr>
            <w:tcW w:w="4507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toline, Charlie turns into a T-Rex,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gs of the Frozen North</w:t>
            </w:r>
          </w:p>
        </w:tc>
        <w:tc>
          <w:tcPr>
            <w:tcW w:w="4218" w:type="dxa"/>
            <w:gridSpan w:val="2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he Nothing to See Here Hotel</w:t>
            </w:r>
          </w:p>
        </w:tc>
      </w:tr>
      <w:tr>
        <w:trPr>
          <w:trHeight w:val="1618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NGLIS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hant Poetry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-chron (Tanistaur etc.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airy Tale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 xml:space="preserve">How to Trap a </w:t>
            </w:r>
            <w:r>
              <w:rPr>
                <w:bCs/>
              </w:rPr>
              <w:t>Dingleraptor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Stone Age Boy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The Bear and the Hare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Snow Poems</w:t>
            </w:r>
          </w:p>
          <w:p>
            <w:pPr>
              <w:pStyle w:val="7Tablebodycopy"/>
              <w:jc w:val="center"/>
              <w:rPr/>
            </w:pPr>
            <w:r>
              <w:rPr/>
              <w:t>Winter’s Child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ugs of the Frozen North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Journey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Non-chronological repor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Leon and the Space Inbetween</w:t>
            </w:r>
          </w:p>
          <w:p>
            <w:pPr>
              <w:pStyle w:val="7Tablebodycopy"/>
              <w:jc w:val="center"/>
              <w:rPr/>
            </w:pPr>
            <w:r>
              <w:rPr/>
              <w:t>The BFG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layscrip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Peter Rabbit</w:t>
            </w:r>
          </w:p>
          <w:p>
            <w:pPr>
              <w:pStyle w:val="7Tablebodycopy"/>
              <w:jc w:val="center"/>
              <w:rPr/>
            </w:pPr>
            <w:r>
              <w:rPr/>
              <w:t>Recounts (BCLM)</w:t>
            </w:r>
          </w:p>
          <w:p>
            <w:pPr>
              <w:pStyle w:val="7Tablebodycopy"/>
              <w:jc w:val="center"/>
              <w:rPr/>
            </w:pPr>
            <w:r>
              <w:rPr/>
              <w:t>Victorian Diary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ecipes</w:t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ATHS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/>
            </w:pPr>
            <w:r>
              <w:rPr/>
              <w:t>Place Value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/>
            </w:pPr>
            <w:r>
              <w:rPr/>
              <w:t>Addition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Subtraction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Multiplication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hape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ltiplication &amp; Division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ength, Fractions &amp; Time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Problem solving, 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easures, Data Handl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Time, Angles</w:t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IENCE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ocks &amp; Soils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ight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lants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lan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 xml:space="preserve">Forces &amp; Magnets 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nimal Skeleton / Nutrition</w:t>
            </w:r>
          </w:p>
        </w:tc>
      </w:tr>
      <w:tr>
        <w:trPr>
          <w:trHeight w:val="1120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ISTOR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/>
            </w:pPr>
            <w:r>
              <w:rPr/>
              <w:t>Society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Changes from the Stone Age to the Iron Age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chievements of the Stone Age &amp; Bronze Age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Local History –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 xml:space="preserve">What was life like for a Victorian working child? 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Local History – 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as Gloucester a good place to live for Victorian England?</w:t>
            </w:r>
          </w:p>
        </w:tc>
      </w:tr>
      <w:tr>
        <w:trPr>
          <w:trHeight w:val="1082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rPr/>
            </w:pPr>
            <w:r>
              <w:rPr/>
              <w:t>GEOGRAPHY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spacing w:before="0" w:after="6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Why do places change?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ow has my local area changed?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Geographical Skill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ART &amp; DESIGN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llage and Digital Art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Sculpture &amp; Structures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Drawing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 xml:space="preserve">Healthy Eating – Bread Making 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aint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Levers and Linkages</w:t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</w:t>
            </w:r>
          </w:p>
        </w:tc>
        <w:tc>
          <w:tcPr>
            <w:tcW w:w="4507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Responding to Music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itch, Tempo, Duration</w:t>
            </w:r>
          </w:p>
        </w:tc>
        <w:tc>
          <w:tcPr>
            <w:tcW w:w="2268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esponding to music from different composers</w:t>
            </w:r>
          </w:p>
        </w:tc>
        <w:tc>
          <w:tcPr>
            <w:tcW w:w="4322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Identify musical elements</w:t>
            </w:r>
          </w:p>
        </w:tc>
        <w:tc>
          <w:tcPr>
            <w:tcW w:w="2109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Musical Notation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OMPUTING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Online Safety &amp;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ouch Typing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Email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oding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preadsheets &amp; Graph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Present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ranching Databases &amp; Simulations</w:t>
            </w:r>
          </w:p>
        </w:tc>
      </w:tr>
      <w:tr>
        <w:trPr>
          <w:trHeight w:val="813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E</w:t>
            </w:r>
          </w:p>
        </w:tc>
        <w:tc>
          <w:tcPr>
            <w:tcW w:w="225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Fundamentals Y3/4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all Skills Y3/4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ag Rugby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Dance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etball</w:t>
            </w:r>
          </w:p>
        </w:tc>
        <w:tc>
          <w:tcPr>
            <w:tcW w:w="2241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Dance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ockey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>Gymnastics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wimming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thletics 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Swimming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FRENCH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’m Learning French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honetics lesson 1</w:t>
            </w:r>
          </w:p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Animals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ruit</w:t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usical Instrument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napToGrid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Little Red Riding Hood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RW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/>
            </w:pPr>
            <w:r>
              <w:rPr/>
              <w:t>Creation Story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What is it like to follow God?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/>
            </w:pPr>
            <w:r>
              <w:rPr/>
              <w:t>How and why do people mark the significant events of life?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Easter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entecost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How do festivals and family show what matters to Jewish people?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PSH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eing Me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elebrating Difference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Dreams and Goals</w:t>
            </w:r>
          </w:p>
        </w:tc>
        <w:tc>
          <w:tcPr>
            <w:tcW w:w="2197" w:type="dxa"/>
            <w:gridSpan w:val="3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Healthy Me</w:t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Relationships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hanging M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77" w:right="992" w:gutter="0" w:header="737" w:top="99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81390</wp:posOffset>
          </wp:positionH>
          <wp:positionV relativeFrom="paragraph">
            <wp:posOffset>-294005</wp:posOffset>
          </wp:positionV>
          <wp:extent cx="63309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40"/>
        <w:szCs w:val="40"/>
      </w:rPr>
      <w:t xml:space="preserve">DINGLEWELL JUNIOR SCHOOL </w:t>
    </w:r>
  </w:p>
  <w:p>
    <w:pPr>
      <w:pStyle w:val="Normal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6:00Z</dcterms:created>
  <dc:creator>Ciara Lamb</dc:creator>
  <dc:description/>
  <cp:keywords/>
  <dc:language>en-US</dc:language>
  <cp:lastModifiedBy>Hazell</cp:lastModifiedBy>
  <cp:lastPrinted>2021-07-20T08:33:00Z</cp:lastPrinted>
  <dcterms:modified xsi:type="dcterms:W3CDTF">2024-07-1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